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食堂委托管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有效规范公司职工食堂的管理，保证食堂工作做到规范化、制度化，确保食堂服务工作优质、安全、高效，为公司职工提供可口、卫生的就餐食品及干净、整洁的就餐环境，并结合公司实际情况，现编制以下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漳湾作业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码头联检大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堂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 项目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德市蕉城区疏港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楷体_GB2312;楷体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码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及食堂概况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码头工作日在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食堂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层，平均每餐就餐人数为早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、午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、晚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；节假日期间就餐人员减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食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无休，每日就餐时段分为凌晨早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:30—06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早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:30—09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午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:30—13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晚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:00—18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食堂目前就餐需求及保障人数，由托管方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作人员，分别为：管理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厨师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厨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服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托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方式：实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公司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监管、托管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运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食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、数量进行全面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食堂的食品安全、消防安全、清洁卫生等进行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托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食堂按规定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的餐饮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施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堂的所有厨房设备、工具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方购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托管期内，设备日常维修、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工具、餐饮用具、低值易耗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自行组建员工队伍，自行确定和支付员工待遇，负责员工的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承担食堂的食品安全、消防安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人身安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卫生管理，并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应建立健全食堂目标管理、食品卫生安全、安全操作规程、各环节岗位责任制、优质文明服务、内部员工管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涉及食堂的垃圾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设施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洁及周边环境卫生、食堂火灾防范烟道清理、食堂职工年度培训等由托管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要求：必须遵守国家相关政策法律法规及《食堂管理协议书》要求，自觉服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堂原材料及食品的采购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食堂所需原材料及食品由委托方委托具有资质的配送公司配送，配送公司需提供食品的合格证明，由托管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托管方根据实际需求提出原材料及食品需求计划，提交委托方审核，采购的原材料及食品需经双方验收过秤，并经委托方人员签字确认后，方可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托管方对当日和当月使用的原材料及食品的情况进行登记，建立详细的台账，委托方对使用情况进行核实与查验，并对使用情况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期内，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伙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早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主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小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；午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主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炖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例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荤素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；晚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主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炖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例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、荤素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符合规定的饭菜质量，并保证菜品定期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就餐满意率应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必须严格遵守《中华人民共和国食品安全法》、《中华人民共和国消防法》、《中华人民共和国治安管理法》和《中华人民共和国传染病防治法》等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托管单位的食堂食品安全、管理必须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托管期内不得发生食品安全、消防安全和治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卫生部门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定期组织员工的学习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项目不接受联合体进行食堂委托管理，不接受借用别人资质进行委托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遵守国家相关政策法律法规及《食堂管理协议书》要求，自觉服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托管期限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内，托管方提供的服务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堂管理协议书》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的规定要求，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无条件收回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履约保证金：中标方必须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纳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作为履约保证金，此保证金在委托经营期满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宁连港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池志鹏.net</dc:creator>
  <dc:description/>
  <dc:language>en-US</dc:language>
  <cp:lastModifiedBy>Administrator</cp:lastModifiedBy>
  <cp:lastPrinted>2024-05-14T16:18:00Z</cp:lastPrinted>
  <dcterms:modified xsi:type="dcterms:W3CDTF">2024-05-14T08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3CF6F0A049FFBE94F8E571C00F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